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Nuriyaturrahma,2020, Pengaruh Pola Asuh Orang Tua Pada Anak Terhadap Kemampuan Sosial Anak Usia Dini di TK Muslimat II Lobuk Bluto Sumenep, Skripsi, Program Studi Pendidikan Anak Usia Dini, Fakultas Tarbiyah, IAIN Madura, Pembimbing : Dr.Hj Waqiatul Masruroh, M.Si.</w:t>
      </w:r>
    </w:p>
    <w:p>
      <w:pPr>
        <w:pStyle w:val="Normal"/>
        <w:tabs>
          <w:tab w:val="clear" w:pos="720"/>
          <w:tab w:val="left" w:pos="709" w:leader="none"/>
          <w:tab w:val="left" w:pos="331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9" w:leader="none"/>
        </w:tabs>
        <w:spacing w:before="0" w:after="0"/>
        <w:ind w:left="0" w:hanging="0"/>
        <w:rPr>
          <w:rFonts w:ascii="Times New Roman" w:hAnsi="Times New Roman" w:cs="Times New Roman"/>
          <w:i/>
          <w:i/>
          <w:sz w:val="24"/>
          <w:szCs w:val="24"/>
        </w:rPr>
      </w:pPr>
      <w:r>
        <w:rPr>
          <w:rFonts w:cs="Times New Roman" w:ascii="Times New Roman" w:hAnsi="Times New Roman"/>
          <w:b/>
          <w:sz w:val="24"/>
          <w:szCs w:val="24"/>
        </w:rPr>
        <w:t>Kata kunci</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b/>
          <w:bCs/>
          <w:i/>
          <w:sz w:val="24"/>
          <w:szCs w:val="24"/>
        </w:rPr>
        <w:t>Pola Asuh Orang Tua, Kemampuan Sosial</w:t>
      </w:r>
    </w:p>
    <w:p>
      <w:pPr>
        <w:pStyle w:val="Normal"/>
        <w:tabs>
          <w:tab w:val="clear" w:pos="720"/>
          <w:tab w:val="left" w:pos="709" w:leader="none"/>
        </w:tabs>
        <w:spacing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Penelitian ini bertujuan untuk mengetahui Pengaruh pola asuh orang tua pada anak terhadap kemampuan sosial anak usia dini di TK Muslimat II obuk Bluto Sumenep. Jenis penelitian ini yang di gunakan adalah penelitian kuantotatif, yang di laksanakan di TK Muslimat II lobuk Bluto Sumenep, subjek penelitian ini adalah kelompok TK A-B, yang berjumlah 34 anak, Objek yang di teliti adalah kemampuan sosial anak, teknik pengumpulan data dari penelitian adalah tes dan angket.</w:t>
      </w:r>
    </w:p>
    <w:p>
      <w:pPr>
        <w:pStyle w:val="Normal"/>
        <w:tabs>
          <w:tab w:val="clear" w:pos="720"/>
          <w:tab w:val="left" w:pos="709" w:leader="none"/>
        </w:tabs>
        <w:spacing w:before="0" w:after="0"/>
        <w:ind w:left="0" w:hanging="0"/>
        <w:jc w:val="both"/>
        <w:rPr/>
      </w:pPr>
      <w:r>
        <w:rPr>
          <w:rFonts w:cs="Times New Roman" w:ascii="Times New Roman" w:hAnsi="Times New Roman"/>
          <w:sz w:val="24"/>
          <w:szCs w:val="24"/>
        </w:rPr>
        <w:tab/>
        <w:tab/>
        <w:t xml:space="preserve">Hasil penelitian menunjukkan bahwa terdapat pengaruh pola asuh orang tua pada anak terhadap kemampuan sosial anak usia dini di TK Muslimat II lobuk Bluto Sumenep. Kemampuan sosial sangatlah penting untuk di kembangkan, karena kemampuan sosial sangatlah penting dalam kehidupan sehari-hari, Untuk berinteraksi dengan teman dan orang lain, hasil penelitian ini menyimpulkan bahwa kemampuan sosial anak usia dini di TK Muslimat II. Hal ini di tunjukkan dengan di perolehnya nilai ‘r” kerja nilai positif sebesar 0,644 nilai “r” kerja yang sebesar 0,644 adalah lebih besar dari kritik “r” </w:t>
      </w:r>
      <w:r>
        <w:rPr>
          <w:rFonts w:cs="Times New Roman" w:ascii="Times New Roman" w:hAnsi="Times New Roman"/>
          <w:i/>
          <w:sz w:val="24"/>
          <w:szCs w:val="24"/>
        </w:rPr>
        <w:t>product moment</w:t>
      </w:r>
      <w:r>
        <w:rPr>
          <w:rFonts w:cs="Times New Roman" w:ascii="Times New Roman" w:hAnsi="Times New Roman"/>
          <w:sz w:val="24"/>
          <w:szCs w:val="24"/>
        </w:rPr>
        <w:t xml:space="preserve"> baik dari Interval kepercayaan 95% adalah 0,339 maupun Interval kepercayaan 99% adalah 0,436 jadi “r” kerja lebih besar dari “r” table dan menandakan bahwa “r” kerja  signifikan di mana ada pengaruh pola asuh orang tua pada anak terhadap kemampuan sosial anak usia dini  dan juga di ketahui nilai “r” kerja bernilai  0,644 berada antara 0,600-0,800 ini artinya variable  X ( pola asuh orang tua ) dan Variabel Y ( kemampuan sosial) memiliki Hubungan/Korelasi yang sangat kuan dan sangat tinggi.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513" w:leader="dot"/>
        </w:tabs>
        <w:spacing w:lineRule="auto" w:line="48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type w:val="nextPage"/>
      <w:pgSz w:w="11906" w:h="16838"/>
      <w:pgMar w:left="2268" w:right="1701" w:gutter="0" w:header="0" w:top="1701" w:footer="720" w:bottom="1701"/>
      <w:pgNumType w:start="5"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sz w:val="24"/>
      <w:szCs w:val="24"/>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b w:val="fals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lang w:val="en-US"/>
    </w:rPr>
  </w:style>
  <w:style w:type="paragraph" w:styleId="ListParagraph">
    <w:name w:val="List Paragraph"/>
    <w:basedOn w:val="Normal"/>
    <w:qFormat/>
    <w:pPr>
      <w:spacing w:before="0" w:after="1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19:00Z</dcterms:created>
  <dc:creator>LENOVO</dc:creator>
  <dc:description/>
  <cp:keywords/>
  <dc:language>en-US</dc:language>
  <cp:lastModifiedBy>nurhasanah</cp:lastModifiedBy>
  <cp:lastPrinted>2009-01-01T23:32:00Z</cp:lastPrinted>
  <dcterms:modified xsi:type="dcterms:W3CDTF">2021-02-24T15:19:00Z</dcterms:modified>
  <cp:revision>2</cp:revision>
  <dc:subject/>
  <dc:title/>
</cp:coreProperties>
</file>