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ind w:left="1701" w:right="282" w:hanging="1701"/>
        <w:jc w:val="both"/>
        <w:rPr>
          <w:rFonts w:ascii="Times New Roman" w:hAnsi="Times New Roman" w:cs="Times New Roman"/>
          <w:b/>
          <w:b/>
          <w:bCs/>
          <w:sz w:val="24"/>
          <w:szCs w:val="24"/>
          <w:u w:val="single"/>
        </w:rPr>
      </w:pPr>
      <w:r>
        <w:rPr>
          <w:rFonts w:cs="Times New Roman" w:ascii="Times New Roman" w:hAnsi="Times New Roman"/>
          <w:sz w:val="24"/>
          <w:szCs w:val="24"/>
        </w:rPr>
        <w:t>Halimatus Zahra, 2019</w:t>
      </w:r>
      <w:r>
        <w:rPr>
          <w:rFonts w:cs="Times New Roman" w:ascii="Times New Roman" w:hAnsi="Times New Roman"/>
          <w:i/>
          <w:iCs/>
          <w:sz w:val="24"/>
          <w:szCs w:val="24"/>
        </w:rPr>
        <w:t xml:space="preserve">, </w:t>
      </w:r>
      <w:r>
        <w:rPr>
          <w:rFonts w:cs="Times New Roman" w:ascii="Times New Roman" w:hAnsi="Times New Roman"/>
          <w:i/>
          <w:sz w:val="24"/>
          <w:szCs w:val="28"/>
        </w:rPr>
        <w:t>Nilai-Nilai Pendidikan Islam dalam Tradisi Tingkeban di Dusun Asampitu Desa Pademawu Barat Kecamatan Pademawu Kabupaten Pamekasan</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kripsi, Program Studi Pendidikan Agama Islam, Fakultas Tarbiyah, IAIN Madura Pembimbing: Dr. Buna’i, S.Ag.,M.Pd</w:t>
      </w:r>
    </w:p>
    <w:p>
      <w:pPr>
        <w:pStyle w:val="Normal"/>
        <w:ind w:left="1418" w:hanging="141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418" w:hanging="1418"/>
        <w:jc w:val="both"/>
        <w:rPr>
          <w:rFonts w:ascii="Times New Roman" w:hAnsi="Times New Roman" w:cs="Times New Roman"/>
          <w:i/>
          <w:i/>
          <w:iCs/>
          <w:sz w:val="24"/>
          <w:szCs w:val="24"/>
        </w:rPr>
      </w:pPr>
      <w:r>
        <w:rPr>
          <w:rFonts w:cs="Times New Roman" w:ascii="Times New Roman" w:hAnsi="Times New Roman"/>
          <w:sz w:val="24"/>
          <w:szCs w:val="24"/>
        </w:rPr>
        <w:t>Katakunci: nilai-nilai pendidikan Islam, tingkeban.</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Pendidikan Islam merupakan sebuah sIstem yang memiliki keterkaitan antar komponen-komponen. Komponen-komponen itu adalah tujuan, pendidik, peserta didik, alat-alat pendidikan, dan lingkungan. Nilai-nilai pendidikan Islam sangat penting bagi kehidupan manusia. Nilai adalah sesuatu yang berharga, bermutu, menunjukkan kualitas, dan berguna bagi manusia. Sesuatu itu bernilai suatu itu berharga atau berguna bagi kehidupan manusia. </w:t>
      </w:r>
      <w:r>
        <w:rPr>
          <w:rFonts w:cs="Times New Roman" w:ascii="Times New Roman" w:hAnsi="Times New Roman"/>
          <w:sz w:val="24"/>
          <w:szCs w:val="28"/>
        </w:rPr>
        <w:t>Pendidikan nilai menekankan pentingnya proses penyadaran bahwa manusia membutuhkan nilai untuk meningkatkan kualitan spiritualny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enelitian ini menggunakan pendekatan kualitatif dengan jenis penelitian deskriptif. Informannya adalah kepala desa Pademawu Barat dan warga Dusun Asampitu. metode pengecekan keabsahan data diperoleh dengan perpanjangan keikutsertaan, ketekunan pengamatan, dan triangulasi. Sedangkan tahapan-tahapan yang dilakukan peneliti dalam menganalisis data diantaranya reduksi data, penyajian data dan penarikan kesimpulan.</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w:t>
      </w:r>
      <w:r>
        <w:rPr>
          <w:rFonts w:cs="Times New Roman" w:ascii="Times New Roman" w:hAnsi="Times New Roman"/>
          <w:i/>
          <w:iCs/>
          <w:sz w:val="24"/>
          <w:szCs w:val="24"/>
        </w:rPr>
        <w:t xml:space="preserve">pertama, </w:t>
      </w:r>
      <w:r>
        <w:rPr>
          <w:rFonts w:cs="Times New Roman" w:ascii="Times New Roman" w:hAnsi="Times New Roman"/>
          <w:sz w:val="24"/>
          <w:szCs w:val="24"/>
        </w:rPr>
        <w:t xml:space="preserve">Pelaksanaan Tingkeban dilaksanakan pada usia kandungan tujuh bulan, diadakannya acara tingkeban semata-mata sebagai rasa syukur telah dikaruniai calon bayi ke dunia. Dalam tradisi tingkeban ada beberapa bahan yang harus ada, salah satunya kelapa gading dua buah. </w:t>
      </w:r>
      <w:r>
        <w:rPr>
          <w:rFonts w:cs="Times New Roman" w:ascii="Times New Roman" w:hAnsi="Times New Roman"/>
          <w:i/>
          <w:iCs/>
          <w:sz w:val="24"/>
          <w:szCs w:val="24"/>
        </w:rPr>
        <w:t xml:space="preserve">Kedua, </w:t>
      </w:r>
      <w:r>
        <w:rPr>
          <w:rFonts w:cs="Times New Roman" w:ascii="Times New Roman" w:hAnsi="Times New Roman"/>
          <w:sz w:val="24"/>
          <w:szCs w:val="24"/>
        </w:rPr>
        <w:t xml:space="preserve">nilai-nilai pendidikan islam dalam tradisi Tingkeban yaitu dalam tradisi tingkeban tidak hanya adat atau tradisi juga sebagai ucapan rasa syukur kepada Allah SWT dan juga mengajari kita untuk berikhtiar atau berusaha. Dalam tradisi tingkeban selain acara pemandian juga ada pembacaan ayat suci Al-Qur’an, dzikir dan doa. </w:t>
      </w:r>
      <w:r>
        <w:rPr>
          <w:rFonts w:cs="Times New Roman" w:ascii="Times New Roman" w:hAnsi="Times New Roman"/>
          <w:i/>
          <w:iCs/>
          <w:sz w:val="24"/>
          <w:szCs w:val="24"/>
        </w:rPr>
        <w:t xml:space="preserve">Ketiga </w:t>
      </w:r>
      <w:r>
        <w:rPr>
          <w:rFonts w:cs="Times New Roman" w:ascii="Times New Roman" w:hAnsi="Times New Roman"/>
          <w:sz w:val="24"/>
          <w:szCs w:val="24"/>
        </w:rPr>
        <w:t>penanaman Nilai-Nilai pendidikan Islam yaitu dimulai dari sang Ibu,dimana ibu bisa menjaga akhlak,silaturrahmi antar keluarga,masyarakat dan orang-orang sekitar, juga untuk suami bisa memenuhi semua kebutuhan yang di butuhkan istri, dan juga suami bagaimana bisa lebih membingbing istri karena sesuatu yang dilakukan oleh suami akan berpengaruh pada bayi yang ada dalam kandungan.</w:t>
      </w:r>
    </w:p>
    <w:p>
      <w:pPr>
        <w:pStyle w:val="Normal"/>
        <w:spacing w:before="0" w:after="160"/>
        <w:ind w:left="1418" w:hanging="141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440" w:gutter="0" w:header="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17:00Z</dcterms:created>
  <dc:creator>PERTAMA COMPUTER</dc:creator>
  <dc:description/>
  <cp:keywords/>
  <dc:language>en-US</dc:language>
  <cp:lastModifiedBy>tera firda</cp:lastModifiedBy>
  <dcterms:modified xsi:type="dcterms:W3CDTF">2020-01-31T03:48:00Z</dcterms:modified>
  <cp:revision>21</cp:revision>
  <dc:subject/>
  <dc:title/>
</cp:coreProperties>
</file>