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jc w:val="both"/>
        <w:rPr/>
      </w:pPr>
      <w:r>
        <w:rPr>
          <w:rFonts w:cs="Times New Roman" w:ascii="Times New Roman" w:hAnsi="Times New Roman"/>
          <w:sz w:val="24"/>
          <w:szCs w:val="24"/>
        </w:rPr>
        <w:t xml:space="preserve">Mila Rosanti, 2020. </w:t>
      </w:r>
      <w:r>
        <w:rPr>
          <w:rFonts w:cs="Times New Roman" w:ascii="Times New Roman" w:hAnsi="Times New Roman"/>
          <w:i/>
          <w:iCs/>
          <w:sz w:val="24"/>
          <w:szCs w:val="24"/>
        </w:rPr>
        <w:t xml:space="preserve">Urgensi Kegiatan Ekstrakurikuler PAI Dalam Meningkatkan Motivasi Belajar Peserta Didik di SMA Ma’arif 1 Pamekasan Tahun 2020. </w:t>
      </w:r>
      <w:r>
        <w:rPr>
          <w:rFonts w:cs="Times New Roman" w:ascii="Times New Roman" w:hAnsi="Times New Roman"/>
          <w:sz w:val="24"/>
          <w:szCs w:val="24"/>
        </w:rPr>
        <w:t>Skripsi, Jurusan Tarbiyah, Program Studi Pendidikan Agama Islam, IAIN MADURA, Pembimbing: Dr.H. Ali Nurhadi, S.Pd.,M.Pd.</w:t>
      </w:r>
    </w:p>
    <w:p>
      <w:pPr>
        <w:pStyle w:val="Normal"/>
        <w:spacing w:lineRule="auto" w:line="240"/>
        <w:jc w:val="both"/>
        <w:rPr/>
      </w:pPr>
      <w:r>
        <w:rPr>
          <w:rFonts w:cs="Times New Roman" w:ascii="Times New Roman" w:hAnsi="Times New Roman"/>
          <w:sz w:val="24"/>
          <w:szCs w:val="24"/>
        </w:rPr>
        <w:t xml:space="preserve">Kata Kunci: </w:t>
      </w:r>
      <w:r>
        <w:rPr>
          <w:rFonts w:cs="Times New Roman" w:ascii="Times New Roman" w:hAnsi="Times New Roman"/>
          <w:i/>
          <w:iCs/>
          <w:sz w:val="24"/>
          <w:szCs w:val="24"/>
        </w:rPr>
        <w:t>Ekstrakurikuler PAI, Motivasi Belajar Peserta Did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ekstrakurikuler adalah kegiatan pendidikan diluar mata pelajaran dan pelayanan konseling untuk membantu pengembangan diri peserta didik sesuai dengan kebutuhan, potensi, bakat, dan minat mereka melalui kegiatan yang secara khusus diselenggarakan oleh pendidik dan tenaga kependidikan yang berkemampuan dan berwenang di sekolah atau madrasah. Pelaksanaan ekstrakurikuler khususnya PAI yang dilaksanakan di SMA Ma’arif 1 Pamekasan untuk meningkatkan mtivasi belajar peserta didik telah diimplementasikan secara baik banyak program yang telah dijalan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pun penelitian ini mempunyai tiga fokus antaranya: (1) Bagaimana pelaksanaan kegiatan ekstrakurikuler PAI dalam meningkatkan motivasi belajar peserta didik di SMA Ma’arif 1 Pamekasan?, (2) Apa saja faktor pendukung dalam pelaksanaan kegiatan ekstrakurikuler PAI untuk meningkatkan motivasi belajar peserta didik di SMA Ma’arif 1 Pamekasan? Dan (3) Apa saja faktor penghambat dan solusinya dalam pelaksanaan kegiatan ekstrakurikuler PAI untuk meningkatkan motivasi belajar peserta didik di SMA Ma’arif 1 Pameka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menggunakan pendekatan kualitatif dengan bersifat deskriptif analitik. Sumber data yang diperoleh melalui wawancara, observasi, dan dokumentasi. Dimana yang menjadi informan adalah kepala sekolah, guru PAI, guru kelas, ketua osis, sis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ri hasil penelitian ini dapat dipaparkan sebagai berikut </w:t>
      </w:r>
      <w:r>
        <w:rPr>
          <w:rFonts w:cs="Times New Roman" w:ascii="Times New Roman" w:hAnsi="Times New Roman"/>
          <w:i/>
          <w:iCs/>
          <w:sz w:val="24"/>
          <w:szCs w:val="24"/>
        </w:rPr>
        <w:t>pertama</w:t>
      </w:r>
      <w:r>
        <w:rPr>
          <w:rFonts w:cs="Times New Roman" w:ascii="Times New Roman" w:hAnsi="Times New Roman"/>
          <w:sz w:val="24"/>
          <w:szCs w:val="24"/>
        </w:rPr>
        <w:t xml:space="preserve">  pelaksanaan kegiatan ekstrakurikuler PAI dalam meningkatkan motivasi belajar peserta didik di SMA Ma’arif 1 Pamekasan, yaitu: (1)  diadakannya kegiatan program wajib setiap hari kamis jam 15:00 WIB- selesai  (2) diadakannya kegiatan program wajib tahunan (3) kelas religius. </w:t>
      </w:r>
      <w:r>
        <w:rPr>
          <w:rFonts w:cs="Times New Roman" w:ascii="Times New Roman" w:hAnsi="Times New Roman"/>
          <w:i/>
          <w:iCs/>
          <w:sz w:val="24"/>
          <w:szCs w:val="24"/>
        </w:rPr>
        <w:t>Kedua</w:t>
      </w:r>
      <w:r>
        <w:rPr>
          <w:rFonts w:cs="Times New Roman" w:ascii="Times New Roman" w:hAnsi="Times New Roman"/>
          <w:sz w:val="24"/>
          <w:szCs w:val="24"/>
        </w:rPr>
        <w:t xml:space="preserve"> faktor pendukung dalam pelaksanaan kegiatan ekstrakurikuler PAI untuk meningkatkan motivasi belajar peserta didik di SMA Ma’arif 1 Pamekasan, yaitu: (1) kepala sekolah (2)  guru (3) sarana prasarana (4) siswa (5) dukungan orang tua (sebagian besar orangtua mendukung penuh). Dan </w:t>
      </w:r>
      <w:r>
        <w:rPr>
          <w:rFonts w:cs="Times New Roman" w:ascii="Times New Roman" w:hAnsi="Times New Roman"/>
          <w:i/>
          <w:iCs/>
          <w:sz w:val="24"/>
          <w:szCs w:val="24"/>
        </w:rPr>
        <w:t xml:space="preserve">ketiga </w:t>
      </w:r>
      <w:r>
        <w:rPr>
          <w:rFonts w:cs="Times New Roman" w:ascii="Times New Roman" w:hAnsi="Times New Roman"/>
          <w:sz w:val="24"/>
          <w:szCs w:val="24"/>
        </w:rPr>
        <w:t>faktor penghambat dan solusinya dalam pelaksanaan kegiatan ekstrakurikuler PAI untuk meningkatkan motivasi belajar peserta didik di SMA Ma’arif 1 Pamekasan, yaitu: (1) kurangnya sarana prasana (2) siswa (3) kurangnya dukungan dari orangtua (sebagian kecil kurang menduku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8"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val="false"/>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20:00Z</dcterms:created>
  <dc:creator>ismail - [2010]</dc:creator>
  <dc:description/>
  <cp:keywords/>
  <dc:language>en-US</dc:language>
  <cp:lastModifiedBy>ismail - [2010]</cp:lastModifiedBy>
  <dcterms:modified xsi:type="dcterms:W3CDTF">2020-09-16T00:19:00Z</dcterms:modified>
  <cp:revision>6</cp:revision>
  <dc:subject/>
  <dc:title/>
</cp:coreProperties>
</file>