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16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ID"/>
        </w:rPr>
        <w:t>ملخّص البحث</w:t>
      </w:r>
    </w:p>
    <w:p>
      <w:pPr>
        <w:pStyle w:val="Normal"/>
        <w:bidi w:val="1"/>
        <w:spacing w:lineRule="auto" w:line="240" w:before="240" w:after="16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40" w:after="160"/>
        <w:ind w:left="425" w:right="0" w:hanging="0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ID"/>
        </w:rPr>
        <w:t>سري نورل الفؤ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ID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lang w:val="en-ID"/>
        </w:rPr>
        <w:t>202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ID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واد اللغة العربية للصف الأول في المنهج الدراسي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13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منهج مستوى الوحدة التعليم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راسة مقارنة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 w:ascii="Times New Roman" w:hAnsi="Times New Roman"/>
          <w:b/>
          <w:bCs/>
          <w:sz w:val="24"/>
          <w:szCs w:val="24"/>
        </w:rPr>
        <w:t>Ayo Memahami Bahasa Arab K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</w:rPr>
        <w:t>KTSP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ID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ID"/>
        </w:rPr>
        <w:t>البحث العلمي، كلية التربية، قسم تعليم اللغة العربية ، جامعة مادورا الإسلامية الحكومية، المشرف</w:t>
      </w:r>
      <w:r>
        <w:rPr>
          <w:rFonts w:cs="Traditional Arabic" w:ascii="Traditional Arabic" w:hAnsi="Traditional Arabic"/>
          <w:sz w:val="36"/>
          <w:szCs w:val="36"/>
          <w:rtl w:val="true"/>
          <w:lang w:val="en-ID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كتور محمد 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اجست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40" w:after="160"/>
        <w:ind w:left="425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لمة الرئيس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 العربية، المنهج الدراسية</w:t>
      </w:r>
      <w:r>
        <w:rPr>
          <w:rFonts w:cs="Traditional Arabic" w:ascii="Traditional Arabic" w:hAnsi="Traditional Arabic"/>
          <w:sz w:val="36"/>
          <w:szCs w:val="36"/>
        </w:rPr>
        <w:t>201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cs="Times New Roman" w:ascii="Times New Roman" w:hAnsi="Times New Roman"/>
          <w:sz w:val="24"/>
          <w:szCs w:val="24"/>
        </w:rPr>
        <w:t>KTSP</w:t>
      </w:r>
    </w:p>
    <w:p>
      <w:pPr>
        <w:pStyle w:val="ListParagraph"/>
        <w:bidi w:val="1"/>
        <w:spacing w:before="240" w:after="0"/>
        <w:ind w:left="425" w:right="0" w:firstLine="567"/>
        <w:contextualSpacing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ضمن هذا البحث على مسألاتين المذكورين في حدود البحث، أول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مضمون المادة الدراسية لتعليم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غة العربية لمرحلة الثانوية الإسلامية فصل الأ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هج الدراس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</w:rPr>
        <w:t>٢٠١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ج مستوى الوحدة التعليم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KTSP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؟ ثا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وجه التشابه وإختلاف لتعليم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غة العربية لمرحلة الثانوية الإسلامية فصل الأول بين منهج الدراسية </w:t>
      </w:r>
      <w:r>
        <w:rPr>
          <w:rFonts w:ascii="Traditional Arabic" w:hAnsi="Traditional Arabic" w:cs="Traditional Arabic"/>
          <w:sz w:val="36"/>
          <w:sz w:val="36"/>
          <w:szCs w:val="36"/>
        </w:rPr>
        <w:t>٢٠١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هج مستوى الوحدة التعليم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KTSP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؟ </w:t>
      </w:r>
    </w:p>
    <w:p>
      <w:pPr>
        <w:pStyle w:val="Normal"/>
        <w:tabs>
          <w:tab w:val="clear" w:pos="720"/>
          <w:tab w:val="right" w:pos="4536" w:leader="none"/>
        </w:tabs>
        <w:bidi w:val="1"/>
        <w:spacing w:lineRule="auto" w:line="240" w:before="240" w:after="160"/>
        <w:ind w:left="425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تخدمت الباحثة هذا البحث المنهج النوعي بنوع البحث المكتبي، ومصدار البيانات في هذا البحث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ID"/>
        </w:rPr>
        <w:t>مصدار البيانات المكتوبة فهو المراجع الذي يبحث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ID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راسة مقارنة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 اللغة العر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yo Memahami Bahasa Arab K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sz w:val="24"/>
          <w:szCs w:val="24"/>
        </w:rPr>
        <w:t>KTSP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)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ID"/>
        </w:rPr>
        <w:t>،</w:t>
      </w:r>
      <w:r>
        <w:rPr>
          <w:rFonts w:cs="Traditional Arabic" w:ascii="Traditional Arabic" w:hAnsi="Traditional Arabic"/>
          <w:sz w:val="24"/>
          <w:szCs w:val="24"/>
          <w:rtl w:val="true"/>
          <w:lang w:val="en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ID"/>
        </w:rPr>
        <w:t xml:space="preserve">والطريقة المستخدمة في جمع عرض البيانات 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نهج المستخدم في تحليل البيانات هو المنهج الدراسية المكتبية بالتحلي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ر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sectPr>
          <w:type w:val="nextPage"/>
          <w:pgSz w:w="11906" w:h="16838"/>
          <w:pgMar w:left="1701" w:right="2268" w:gutter="0" w:header="0" w:top="1701" w:footer="0" w:bottom="1701"/>
          <w:pgNumType w:start="4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240" w:after="160"/>
        <w:ind w:left="425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دلت نتيجة هذا البحث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ضمون المادة الدراسية لتعليم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غة العربية لمرحلة الثانوية الإسلامية فصل الأ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هج الدراس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0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SP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 أربع مهارات هي مهارة الإستماع ومهارة القراءة ومهارة الكلام ومهارة الكتابة والتراك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ه التشابه وإختلاف لتعليم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غة العربية لمرحلة الثانوية الإسلامية فصل الأول بين منهج الدراسي </w:t>
      </w:r>
      <w:r>
        <w:rPr>
          <w:rFonts w:ascii="Traditional Arabic" w:hAnsi="Traditional Arabic" w:cs="Traditional Arabic"/>
          <w:sz w:val="36"/>
          <w:sz w:val="36"/>
          <w:szCs w:val="36"/>
        </w:rPr>
        <w:t>٢٠١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 </w:t>
      </w:r>
      <w:r>
        <w:rPr>
          <w:rFonts w:cs="Times New Roman" w:ascii="Times New Roman" w:hAnsi="Times New Roman"/>
          <w:sz w:val="24"/>
          <w:szCs w:val="24"/>
        </w:rPr>
        <w:t>KTSP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وجه الأهداف ووجه المادة ووجه 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rtl w:val="true"/>
          <w:lang w:eastAsia="id-ID" w:bidi="ar"/>
        </w:rPr>
        <w:t>ستراتيجية التعلم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rtl w:val="true"/>
          <w:lang w:eastAsia="id-ID" w:bidi="ar"/>
        </w:rPr>
        <w:t xml:space="preserve"> ووجه التقييم</w:t>
      </w:r>
      <w:r>
        <w:rPr>
          <w:rFonts w:cs="Traditional Arabic" w:ascii="Traditional Arabic" w:hAnsi="Traditional Arabic"/>
          <w:color w:val="222222"/>
          <w:sz w:val="36"/>
          <w:szCs w:val="36"/>
          <w:rtl w:val="true"/>
          <w:lang w:eastAsia="id-ID" w:bidi="ar"/>
        </w:rPr>
        <w:t>.</w:t>
      </w:r>
    </w:p>
    <w:p>
      <w:pPr>
        <w:pStyle w:val="Normal"/>
        <w:spacing w:before="0" w:after="16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0:00Z</dcterms:created>
  <dc:creator>WIN 10</dc:creator>
  <dc:description/>
  <cp:keywords/>
  <dc:language>en-US</dc:language>
  <cp:lastModifiedBy>WIN 10</cp:lastModifiedBy>
  <dcterms:modified xsi:type="dcterms:W3CDTF">2020-04-08T03:51:00Z</dcterms:modified>
  <cp:revision>1</cp:revision>
  <dc:subject/>
  <dc:title/>
</cp:coreProperties>
</file>