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tabs>
          <w:tab w:val="clear" w:pos="720"/>
          <w:tab w:val="left" w:pos="7650" w:leader="none"/>
        </w:tabs>
        <w:ind w:left="0" w:right="28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BSTRAK</w:t>
      </w:r>
    </w:p>
    <w:p>
      <w:pPr>
        <w:pStyle w:val="Normal1"/>
        <w:tabs>
          <w:tab w:val="clear" w:pos="720"/>
          <w:tab w:val="left" w:pos="7650" w:leader="none"/>
        </w:tabs>
        <w:ind w:left="0" w:right="2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umsiatul Ummiyah, 2020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Upaya Meningkatkan Hasil Belajar Siswa pada Materi Bangun Ruang dengan Menggunakan Media Roda Berputar pada Siswa Kelas V SDI Mabdaul Falah Sumenep, </w:t>
      </w:r>
      <w:r>
        <w:rPr>
          <w:rFonts w:cs="Times New Roman" w:ascii="Times New Roman" w:hAnsi="Times New Roman"/>
          <w:sz w:val="24"/>
          <w:szCs w:val="24"/>
          <w:lang w:val="id-ID"/>
        </w:rPr>
        <w:t>Skripsi, Program Studi PGMI, Fakultas Tarbiyah, IAIN Madura, Pembimbing : Aflahah, M.Pd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Kata Kunci: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Hasil Belajar, Bangun Ruang, Media Roda Berputar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il belajar siswa pada materi bangun ruang kelas V SDI Mabdaul Falah masih rendah. Salah satu faktor penyebabnya adalah belum optimalnya penggunaan media pembelajaran untuk membantu siswa memahami konsep-konsep pada materi bangun ruang. Hal ini melatarbelakangi peneliti untuk melakukan penelitian dengan fokus penelitian, yaitu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pertama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agaimana kelayakan media pembelajaran roda berputar untuk meningkatkan hasil belajar siswa pada materi bangun ruang pada siswa kelas V SDI Mabdaul Falah Sumenep?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Kedua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agaimana penerapan media roda berputar dapat meningkatkan hasil belajar siswa pada materi bangun ruang pada siswa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kel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V SDI Mabdaul Falah Sumenep? d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ketiga </w:t>
      </w:r>
      <w:r>
        <w:rPr>
          <w:rFonts w:cs="Times New Roman" w:ascii="Times New Roman" w:hAnsi="Times New Roman"/>
          <w:sz w:val="24"/>
          <w:szCs w:val="24"/>
          <w:lang w:val="id-ID"/>
        </w:rPr>
        <w:t>bagaimana hasil belajar siswa pada materi bangun ruang pada siswa kelas V SDI Mabdaul Falah Sumenep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elitian ini merupakan jenis penelitian tindakan kelas dengan pendekatan kualitatif yang menggunakan model siklus Kemmis &amp; Taggart. Penelitian ini menggunakan 2 siklus dengan 4 komponen yaitu, perencanaan, pelaksanaan tindakan, observasi dan refleksi. Subjek penelitian ini adalah siswa kelas V SDI Mabdaul Falah yang berjumlah 16 siswa terdiri dari 9 siswa laki-laki dan 7 siswa perempuan. Instrumen yang digunakan berupa penilaian kualitas media pembelajaran roda berputar, soal tes, lembar observasi dan dokumentas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il penelitian menunjukkan bahwa: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pertama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dia pembelajaran roda berputar “layak” digunakan untuk meningkatkan hasil belajar siswa pada materi bangun ruang dengan rata-rata kelayakan media sebesar 78%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Kedua, </w:t>
      </w:r>
      <w:r>
        <w:rPr>
          <w:rFonts w:cs="Times New Roman" w:ascii="Times New Roman" w:hAnsi="Times New Roman"/>
          <w:sz w:val="24"/>
          <w:szCs w:val="24"/>
          <w:lang w:val="id-ID"/>
        </w:rPr>
        <w:t>penerapan p</w:t>
      </w:r>
      <w:r>
        <w:rPr>
          <w:rFonts w:cs="Times New Roman" w:ascii="Times New Roman" w:hAnsi="Times New Roman"/>
          <w:sz w:val="24"/>
          <w:szCs w:val="24"/>
        </w:rPr>
        <w:t>enggunaan media roda berputar dalam pembelajaran bangun ruang pada siswa kelas V SDI Mabdaul Falah dapa meningkatkan hasil belajar siswa. Hal ini dibuktikan dengan peningkatan hasil nilai rata-rata kelas dan persentase ketuntasan siswa pada tahap penelitian. Pada tahap prasiklus nilai rata-rata siswa mencapai 3 dan siklus I meningkat menjadi 5,081 kemudian meningkat lagi pada siklus II menjadi 8. Sementara persentase ketuntasan siswa pada tahap prasiklus baru mencapai 12,50% sedangkan pada siklus I ketuntasan siswa meningkat menjadi 18,75% kemudian meningkat lagi pada siklus II menjadi 75%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ketiga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nggunaan media roda berputar dalam pembelajaran bangun ruang pada siswa kelas V SDI Mabdaul Falah dapat meningkatkan kualitas proses pembelajaran. Hal ini dibuktikan dengan peningkatan aktivitas siswa selama proses pembelajaran dari siklus I sebesar 58,50% menjadi 86,25% pada siklus II dengan kategori baik sekal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567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  <w:t>v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Arial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left="567" w:hanging="0"/>
      <w:jc w:val="both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7:00Z</dcterms:created>
  <dc:creator>user</dc:creator>
  <dc:description/>
  <cp:keywords/>
  <dc:language>en-US</dc:language>
  <cp:lastModifiedBy>user</cp:lastModifiedBy>
  <dcterms:modified xsi:type="dcterms:W3CDTF">2020-06-29T02:37:00Z</dcterms:modified>
  <cp:revision>2</cp:revision>
  <dc:subject/>
  <dc:title/>
</cp:coreProperties>
</file>